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05 мая 2025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кадров бюджетного учреждения Ханты-Мансийского автономного округа-Югры «Радужнинская городская больница» (далее – БУ «Радужнинская городская больница») Зенковой Анастасии Александровны, * года рождения, уроженки *, проживающей по адресу: *,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8.01.2025 в 0:01 Зенкова А.А., являясь должностным лицом –</w:t>
      </w:r>
      <w:r>
        <w:rPr>
          <w:sz w:val="26"/>
          <w:szCs w:val="26"/>
        </w:rPr>
        <w:t xml:space="preserve"> начальником отдела кадров </w:t>
      </w:r>
      <w:r>
        <w:rPr>
          <w:color w:val="000000"/>
          <w:spacing w:val="-2"/>
          <w:sz w:val="26"/>
          <w:szCs w:val="26"/>
        </w:rPr>
        <w:t xml:space="preserve">БУ </w:t>
      </w:r>
      <w:r>
        <w:rPr>
          <w:sz w:val="26"/>
          <w:szCs w:val="26"/>
        </w:rPr>
        <w:t>«Радужнинская городская больница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1 микрорайон, стр. 42/1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7.01.2025, не представила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а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Зенкова А.А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ена телефонограммой лично 17.04.2025. О причинах неявки не сообщила, об отложении рассмотрения дела не просила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Зенковой А.А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начальника отдела кадров </w:t>
      </w:r>
      <w:r>
        <w:rPr>
          <w:rFonts w:cs="Times New Roman" w:ascii="Times New Roman" w:hAnsi="Times New Roman"/>
          <w:sz w:val="26"/>
          <w:szCs w:val="26"/>
        </w:rPr>
        <w:t>БУ «Радужнинская городская больниц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нковой А.А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6.02.2001 БУ «Радужнинская городская больница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1 микрорайон, стр. 42/1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БУ «Радужнинская городская больница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в установленный срок до 27.01.2025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3.02.2025.</w:t>
      </w:r>
      <w:r>
        <w:rPr>
          <w:sz w:val="26"/>
          <w:szCs w:val="26"/>
        </w:rPr>
        <w:t xml:space="preserve"> Начальником отдела кадров БУ «Радужнинская городская больница» </w:t>
      </w:r>
      <w:r>
        <w:rPr>
          <w:spacing w:val="-2"/>
          <w:sz w:val="26"/>
          <w:szCs w:val="26"/>
        </w:rPr>
        <w:t>с 15.04.2024 является Зенкова А.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Зенковой А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02.04.2025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Зенковой А.А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БУ «Радужнинская городская больница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; копией приказа (распоряжения) о переводе работника на другую работу от 15.04.2024 № *; копией приказа главного врача БУ «Радужнинская городская больница» о назначении ответственных лиц от 28.12.2024 № *; копией должностной инструкции начальника отдела кадров БУ «Радужнинская городская больница»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в материалах дела письменные объяснения представителя БУ «Радужнинская городская больница» от 18.03.2025 № * о том, что БУ «Радужнинская городская больница» отчет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форме ЕФС-1, раздел 1, подраздел 1.2 была представлена своевременно – в 14:12 час. 27.01.2025, которая получена ОСФР по ХМАО-Югре в 16:20 час. 27.01.2025 несостоятельны по следующим основаниям.</w:t>
      </w:r>
      <w:r>
        <w:rPr/>
        <w:t xml:space="preserve">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ст. 8 Федерального закона от 01.04.1996 № 27-ФЗ «O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 ФЗ) страхователь представляет в органы Фонда сведения для индивидуально» (персонифицированного) учета в составе единой формы сведений (Форма ЕФС-1)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Форматы сведений для единой формы утверждены приказом Фонда пенсионного и социального страхования Российский Федерации от 23.11.2023 №2315 "Об определении форматов сведений для единой формы "Сведения для ведения</w:t>
      </w:r>
      <w:r>
        <w:rPr/>
        <w:t xml:space="preserve"> </w:t>
      </w:r>
      <w:r>
        <w:rPr>
          <w:sz w:val="26"/>
          <w:szCs w:val="26"/>
        </w:rPr>
        <w:t>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В нарушение данного приказа по телекоммуникационному каналу связи от страхователя поступило входящее письмо с файлами, формат которых не предполагает предоставления отчета</w:t>
      </w:r>
      <w:r>
        <w:rPr/>
        <w:t xml:space="preserve"> </w:t>
      </w:r>
      <w:r>
        <w:rPr>
          <w:sz w:val="26"/>
          <w:szCs w:val="26"/>
        </w:rPr>
        <w:t>по форме ЕФС-1, раздел 1, подраздел 1.2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2 Приказа Фонда пенсионного и социального страхования РФ от 7 ноября 2023 г. № 2200 «Об утверждении Порядка электронного документооборота между страхователями и Фондом пенсионного и социального страхования Российской Федерации» (далее Приказ Фонда № 2200), датой представления индивидуальных сведений в форме электронного документа через оператора считается дата их отправки по ТКС в адрес территориального органа СФР, о чем оператором делается соответствующая отметка при составлении документа «Опись содержания пакета» и направляется в территориальный орган СФР в пакете с индивидуальными сведениями в форме электронного документа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4 Приказа Фонда № 2200 в течение одного рабочего дня с момента поступления индивидуальных сведений в форме электронного документа территориальный орган СФР направляет страхователю подтверждение получения указанных сведений - уведомление о доставке, которое и было направлено 03.02.2025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со дня направления уведомления о доставке СФР осуществляет проверку индивидуальных сведений в форме электронного документа на соответствие установленной форме, формату и порядку заполнения (п. 15 Приказ Фонда № 2200), протокол проверки отчетности, а также уведомление об устранении ошибок направлены страхователю 03.02.2025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нковой А.А. </w:t>
      </w:r>
      <w:r>
        <w:rPr>
          <w:rFonts w:cs="Times New Roman" w:ascii="Times New Roman" w:hAnsi="Times New Roman"/>
          <w:sz w:val="26"/>
          <w:szCs w:val="26"/>
        </w:rPr>
        <w:t>своих должностных обязанностей начальника отдела кад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 «Радужнинская городская больниц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нковой А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нковой А.А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Зенковой А.А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Зенковой А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начальника отдела кадров бюджетного учреждения Ханты-Мансийского автономного округа-Югры «Радужнинская городская больница» Зенкову Анастасию Александро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72735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енковой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379-2502/2025 (УИД 86MS0056-01-2025-002072-41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79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5-002072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